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关于印发池州学院教学质量保障与监控相关文件（修订版）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单位、各部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教学质量保障体系，全面提高人才培养质量，学校结合学校实际，对《池州学院本科教学主要环节质量标准》、《池州学院课堂教学质量评估办法》、《池州学院教学督导工作实施办法》、《池州学院学生教学信息员制度实施办法》、《池州学院教学检查办法》、《池州学院听课制度规定》、《池州学院教师课堂诊断办法》、《池州学院教学事故认定及处理规定》等八个文件进行了相应的修订，现印发给你们，请遵照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本科教学主要环节质量标准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课堂教学质量评估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教学督导工作实施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学生教学信息员制度实施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教学检查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听课制度规定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教师课堂诊断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池州学院教学事故认定及处理规定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1:00Z</dcterms:created>
  <dc:creator>微软中国</dc:creator>
  <dc:description/>
  <cp:keywords/>
  <dc:language>en-US</dc:language>
  <cp:lastModifiedBy>微软中国</cp:lastModifiedBy>
  <cp:lastPrinted>2019-10-16T16:04:00Z</cp:lastPrinted>
  <dcterms:modified xsi:type="dcterms:W3CDTF">2019-10-22T02:54:00Z</dcterms:modified>
  <cp:revision>2</cp:revision>
  <dc:subject/>
  <dc:title>  关于印发池州学院教学质量保障与监控相关文件（修订版）的通知</dc:title>
</cp:coreProperties>
</file>