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校教字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关于印发池州学院教学质量保障与监控相关文件的通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单位、各部门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为进一步完善学校教学质量保障与监控体系，全面提高人才培养质量，学校出台了《池州学院关于巩固本科教学中心地位的实施意见》、《池州学院教学质量保障体系纲要》、《池州学院教学质量监控体系及运行办法（试行）》，现印发给你们，请遵照执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池州学院关于巩固本科教学中心地位的实施意见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池州学院教学质量保障体系纲要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《池州学院教学质量监控体系及运行办法（试行）》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池州学院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15:00Z</dcterms:created>
  <dc:creator>微软中国</dc:creator>
  <dc:description/>
  <cp:keywords/>
  <dc:language>en-US</dc:language>
  <cp:lastModifiedBy>微软中国</cp:lastModifiedBy>
  <cp:lastPrinted>2019-10-16T16:06:00Z</cp:lastPrinted>
  <dcterms:modified xsi:type="dcterms:W3CDTF">2019-10-18T02:52:00Z</dcterms:modified>
  <cp:revision>4</cp:revision>
  <dc:subject/>
  <dc:title>关于印发池州学院教学质量监控相关文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