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院教字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5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印发《池州学院毕业补考暂行规定》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各系（部）、相关部门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现将《池州学院毕业补考暂行规定》印发给你们，请贯彻执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ind w:right="105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池州学院毕业补考暂行规定》</w:t>
      </w:r>
    </w:p>
    <w:p>
      <w:pPr>
        <w:pStyle w:val="Normal"/>
        <w:spacing w:lineRule="auto" w:line="360"/>
        <w:ind w:right="10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池州学院</w:t>
      </w:r>
    </w:p>
    <w:p>
      <w:pPr>
        <w:pStyle w:val="Normal"/>
        <w:spacing w:lineRule="auto" w:line="360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105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池州学院毕业补考暂行规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一条 </w:t>
      </w:r>
      <w:r>
        <w:rPr>
          <w:rFonts w:ascii="仿宋_GB2312" w:hAnsi="仿宋_GB2312" w:eastAsia="仿宋_GB2312"/>
          <w:sz w:val="30"/>
          <w:szCs w:val="30"/>
        </w:rPr>
        <w:t xml:space="preserve"> 为了加强毕业班教学管理，切实做好学生毕业补考工作，督促学生按期完成学业，根据学院教学管理的相关规定，结合各专业教学计划，特制定本规定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毕业补考分两阶段进行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第一阶段时间安排在每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下旬最后一个双休日。具体时间由教务处按照校历确定并通知各系（部）。第一阶段毕业补考的课程包括在本科生</w:t>
      </w:r>
      <w:r>
        <w:rPr>
          <w:rFonts w:eastAsia="仿宋_GB2312" w:ascii="仿宋_GB2312" w:hAnsi="仿宋_GB2312"/>
          <w:sz w:val="30"/>
          <w:szCs w:val="30"/>
        </w:rPr>
        <w:t>1-6</w:t>
      </w:r>
      <w:r>
        <w:rPr>
          <w:rFonts w:ascii="仿宋_GB2312" w:hAnsi="仿宋_GB2312" w:eastAsia="仿宋_GB2312"/>
          <w:sz w:val="30"/>
          <w:szCs w:val="30"/>
        </w:rPr>
        <w:t>学期、专科生</w:t>
      </w:r>
      <w:r>
        <w:rPr>
          <w:rFonts w:eastAsia="仿宋_GB2312" w:ascii="仿宋_GB2312" w:hAnsi="仿宋_GB2312"/>
          <w:sz w:val="30"/>
          <w:szCs w:val="30"/>
        </w:rPr>
        <w:t>1-4</w:t>
      </w:r>
      <w:r>
        <w:rPr>
          <w:rFonts w:ascii="仿宋_GB2312" w:hAnsi="仿宋_GB2312" w:eastAsia="仿宋_GB2312"/>
          <w:sz w:val="30"/>
          <w:szCs w:val="30"/>
        </w:rPr>
        <w:t>学期补考未及格的课程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第二阶段时间安排在本科生第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学期、专科生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学期期末考试结束一周内进行，第二阶段补考课程为本科生第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学期、专科生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学期开设的课程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三条 </w:t>
      </w:r>
      <w:r>
        <w:rPr>
          <w:rFonts w:ascii="仿宋_GB2312" w:hAnsi="仿宋_GB2312" w:eastAsia="仿宋_GB2312"/>
          <w:sz w:val="30"/>
          <w:szCs w:val="30"/>
        </w:rPr>
        <w:t xml:space="preserve"> 两个阶段补考未通过的学生，学校将不再组织任何形式的补考，毕业时一律按结业处理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各系（部）在每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底之前要作一次全面的毕业补考统计，清理出所有需要参加毕业补考的学生名单及课程，并将结果报教务处。学生所在系应将补考名单告知班级，以免漏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共课补考由开课单位根据教务处提供的补考名单统一组织补考；专业课补考由各系（部）在学校规定的时间内自行组织，并将补考安排表报教务处备案，作为核算工作量的依据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各系（部）将毕业补考名单清理出来以后，要及时通知到所有的补考学生，并告知学生只此一次补考机会，不允许缓考、缺考和旷考。确应特殊情况参加不了毕业补考的，应履行相关手续，并需提供相关证明材料。凡需要毕业补考而未参加毕业补考的学生，毕业时一律按结业处理。结业一年内，可返校申请补考一次，成绩合格者，可换发毕业证书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毕业补考是一件十分严肃的工作，必须严格按照《池州学院考试纪律暂行规定》的要求进行，凡违反考场纪律的学生一律按照学校相关文件规定进行处理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各系（部）应高度重视毕业补考工作，必须通知到每一位需要参加补考的学生，并告知不参加的严重后果。系（部）履行告知义务以后，仍不按时参加补考的学生责任自负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本规定自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开始执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6:00Z</dcterms:created>
  <dc:creator>bn</dc:creator>
  <dc:description/>
  <cp:keywords/>
  <dc:language>en-US</dc:language>
  <cp:lastModifiedBy>Administrator</cp:lastModifiedBy>
  <dcterms:modified xsi:type="dcterms:W3CDTF">2015-10-22T07:32:00Z</dcterms:modified>
  <cp:revision>3</cp:revision>
  <dc:subject/>
  <dc:title>院教字〔2013〕  号</dc:title>
</cp:coreProperties>
</file>