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关于开展</w:t>
      </w:r>
      <w:r>
        <w:rPr>
          <w:rFonts w:eastAsia="方正大标宋简体" w:cs="华文中宋" w:ascii="方正大标宋简体" w:hAnsi="方正大标宋简体"/>
          <w:b/>
          <w:sz w:val="36"/>
          <w:szCs w:val="36"/>
        </w:rPr>
        <w:t>2014-2015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学年第二学期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期</w:t>
      </w: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初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教学检查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各系（部）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池州学院教学检查暂行办法》规定，结合本学期校历和工作安排，现将学期初教学检查的有关事项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检查时间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-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（第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周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组织领导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学校成立期初教学检查组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组  长：柳友荣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副组长：何国生、孙佐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  员：教学督导组成员、教务处相关工作人员</w:t>
      </w:r>
    </w:p>
    <w:p>
      <w:pPr>
        <w:pStyle w:val="Style15"/>
        <w:spacing w:lineRule="exact" w:line="560" w:before="0" w:after="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检查内容和方式</w:t>
      </w:r>
    </w:p>
    <w:p>
      <w:pPr>
        <w:pStyle w:val="Style15"/>
        <w:spacing w:lineRule="exac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（一）检查内容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各系（部）应对教学情况进行全面自查，主要包括以下内容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教学场所、教学设施、教学设备的准备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学生注册率、到课率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教师出勤、课堂教学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教研室工作计划、教材、教学进度表、学生名单、教学日志、课表等教学资料的准备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教师备课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实践教学安排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学生补、缓考的安排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上学期试卷评阅、成绩登录、试卷分析、考试工作总结、教学资料归档等各项期末工作；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培养方案执行；</w:t>
      </w:r>
    </w:p>
    <w:p>
      <w:pPr>
        <w:pStyle w:val="Normal"/>
        <w:snapToGrid w:val="false"/>
        <w:spacing w:lineRule="exact" w:line="560"/>
        <w:ind w:firstLine="60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  <w:shd w:fill="FFFFFF" w:val="clear"/>
        </w:rPr>
        <w:t>10.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shd w:fill="FFFFFF" w:val="clear"/>
        </w:rPr>
        <w:t>本科教学工作合格评估整改工作；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其他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（二）检查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检查方式以各系（部）自查为主，学校将结合具体情况组织检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检查要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期初检查应该和上学期期末教学检查结合起来进行，并对上学期期末检查的有关内容进行复查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各系（部）应拟定自查工作计划，对本单位情况进行全面检查，特别是对</w:t>
      </w:r>
      <w:r>
        <w:rPr>
          <w:rFonts w:ascii="黑体;SimHei" w:hAnsi="黑体;SimHei" w:eastAsia="黑体;SimHei"/>
          <w:sz w:val="30"/>
          <w:szCs w:val="30"/>
        </w:rPr>
        <w:t>教学进度表、期末考试试卷、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届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shd w:fill="FFFFFF" w:val="clear"/>
        </w:rPr>
        <w:t>毕业论文和合格评估整改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进行检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．期初教学检查期间，各系（部）与有关职能部门应认真履行职责，切实了解教学过程中的真实情况，认真听取教师、学生的意见、建议和要求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．对检查中发现的问题应积极协调，妥善处理，采取相应措施预防问题的再次发生，并对发现的问题及时报教务处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．各系（部）应在教学检查总结中，重点反映教学工作中的特色和存在问题，对存在的问题及时提出改进措施，对能够解决的问题及时解决，对需要相关部门协调解决的，提出相应解决方案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各系（部）应认真进行自查，并将期初教学检查情况进行书面总结（使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纸），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（星期三）前报教务处并提交电子文档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期初教学检查工作是我校教学质量监控体系的重要环节，希望各系（部）高度重视，周密部署，认真完成各项检查工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特此通知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60"/>
        <w:ind w:right="600" w:firstLine="60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池州学院</w:t>
      </w:r>
    </w:p>
    <w:p>
      <w:pPr>
        <w:pStyle w:val="Normal"/>
        <w:snapToGrid w:val="false"/>
        <w:spacing w:lineRule="exact" w:line="560"/>
        <w:ind w:right="600" w:firstLine="6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 xml:space="preserve">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30"/>
          <w:shd w:fill="FFFFFF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3:11:00Z</dcterms:created>
  <dc:creator>bn</dc:creator>
  <dc:description/>
  <cp:keywords/>
  <dc:language>en-US</dc:language>
  <cp:lastModifiedBy>微软用户</cp:lastModifiedBy>
  <dcterms:modified xsi:type="dcterms:W3CDTF">2015-03-02T03:14:00Z</dcterms:modified>
  <cp:revision>3</cp:revision>
  <dc:subject/>
  <dc:title>院教字〔2013〕  号</dc:title>
</cp:coreProperties>
</file>