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院教字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新宋体"/>
          <w:b/>
          <w:b/>
          <w:sz w:val="36"/>
          <w:szCs w:val="36"/>
        </w:rPr>
      </w:pPr>
      <w:r>
        <w:rPr>
          <w:rFonts w:eastAsia="方正大标宋简体" w:cs="新宋体" w:ascii="方正大标宋简体" w:hAnsi="方正大标宋简体"/>
          <w:b/>
          <w:sz w:val="36"/>
          <w:szCs w:val="3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97217560" r:id="rId2"/>
        </w:object>
      </w:r>
      <w:r>
        <w:rPr>
          <w:rFonts w:ascii="方正大标宋简体" w:hAnsi="方正大标宋简体" w:cs="新宋体" w:eastAsia="方正大标宋简体"/>
          <w:b/>
          <w:sz w:val="36"/>
          <w:szCs w:val="36"/>
        </w:rPr>
        <w:t>关于举行第五届安徽省高等学校师范生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新宋体" w:eastAsia="方正大标宋简体"/>
          <w:b/>
          <w:sz w:val="36"/>
          <w:szCs w:val="36"/>
        </w:rPr>
        <w:t>教学技能竞赛选拔赛的通知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系：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皖教高秘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文件的精神，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第五届安徽省高等学校师范生教学技能竞赛将于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月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日至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日在合肥师范学院举行，为做好参赛工作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研究决定，学院将举行师范生教学技能竞赛，选拔参赛选手。现将有关事项通知如下：</w:t>
      </w:r>
    </w:p>
    <w:p>
      <w:pPr>
        <w:pStyle w:val="Normal"/>
        <w:spacing w:lineRule="exact" w:line="560"/>
        <w:ind w:firstLine="555"/>
        <w:rPr/>
      </w:pPr>
      <w:r>
        <w:rPr>
          <w:rFonts w:ascii="黑体;SimHei" w:hAnsi="黑体;SimHei" w:eastAsia="黑体;SimHei"/>
          <w:sz w:val="30"/>
          <w:szCs w:val="30"/>
        </w:rPr>
        <w:t>一、竞赛具体安排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一）参赛对象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届师范类专业的全日制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本科学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二）时间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即日起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报名阶段。符合参赛条件的各系对照竞赛项目组织系级选拔，推荐优秀选手参加校内选拔赛。报名地点为教务处实践教学科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选手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: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到教务处实实践教学科抽签决定参赛顺序。（抽签时参赛选手须提供纸质教学设计案一式七份及教学设计、课件电子版）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校内选拔赛时间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: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三）竞赛地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科组竞赛安排在博采楼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室，理科组竞赛安排在博采楼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室，均为多媒体教室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四）竞赛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学设计（含课件制作），总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采用人教版高中一年级教材，根据课程要求完成教学设计及课件制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即席讲演，总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，讲演题目为与学科教学相关的案例分析（本次比赛讲演题目选手自备）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模拟上课（含板书），总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参赛选手结合制作的教学设计及课件，进行模拟上课，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五）名额分配：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各教育专业学生人数，具体参赛名额分配见下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327"/>
        <w:gridCol w:w="1934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文科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理科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赛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赛人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语言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学与应用数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科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史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前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音乐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ind w:firstLine="555"/>
        <w:rPr/>
      </w:pPr>
      <w:r>
        <w:rPr>
          <w:rFonts w:ascii="黑体;SimHei" w:hAnsi="黑体;SimHei" w:eastAsia="黑体;SimHei"/>
          <w:sz w:val="30"/>
          <w:szCs w:val="30"/>
        </w:rPr>
        <w:t>二、奖项设置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文理科分别设一等奖一名，二等奖三名，三等奖若干名。获奖者将由学院颁发荣誉证书，并向安徽省高等学校第五届师范生技能大赛组委会申请奖项，由教育厅颁发荣誉证书。</w:t>
      </w:r>
    </w:p>
    <w:p>
      <w:pPr>
        <w:pStyle w:val="Normal"/>
        <w:spacing w:lineRule="exact" w:line="560"/>
        <w:ind w:firstLine="555"/>
        <w:rPr/>
      </w:pPr>
      <w:r>
        <w:rPr>
          <w:rFonts w:ascii="黑体;SimHei" w:hAnsi="黑体;SimHei" w:eastAsia="黑体;SimHei"/>
          <w:sz w:val="30"/>
          <w:szCs w:val="30"/>
        </w:rPr>
        <w:t>三、其它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竞赛结束后，学校组织优胜选手集中培训，组队参加第五届安徽省高等学校师范生教学技能比赛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通知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right="740" w:firstLine="555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池州学院</w:t>
      </w:r>
    </w:p>
    <w:p>
      <w:pPr>
        <w:pStyle w:val="Normal"/>
        <w:spacing w:lineRule="exact" w:line="560"/>
        <w:ind w:right="600" w:firstLine="555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0:00Z</dcterms:created>
  <dc:creator>lujun</dc:creator>
  <dc:description/>
  <cp:keywords/>
  <dc:language>en-US</dc:language>
  <cp:lastModifiedBy>微软用户</cp:lastModifiedBy>
  <cp:lastPrinted>2014-10-27T14:44:00Z</cp:lastPrinted>
  <dcterms:modified xsi:type="dcterms:W3CDTF">2014-10-27T06:46:00Z</dcterms:modified>
  <cp:revision>7</cp:revision>
  <dc:subject/>
  <dc:title>院教字[2014]70号</dc:title>
</cp:coreProperties>
</file>