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ind w:firstLine="2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州学院听课制度规定（修订）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立听课制度，是了解教学情况，沟通教学信息，促进教学工作，提高教学质量和管理服务质量的行之有效的手段之一。为了全面、客观地了解和掌握我校教学动态，及时解决教学中存在的问题，特建立池州学院听课制度。具体规定如下：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一、听课人员、听课量和听课要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一）学校领导带头坚持听课，每学期听课原则上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；其中分管教学、学生工作的校领导每学期听课原则上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。学校领导听课旨在深入教学第一线，了解课堂教学情况，倾听师生对教学工作的意见，及时解决教学中存在的问题。</w:t>
      </w:r>
    </w:p>
    <w:p>
      <w:pPr>
        <w:pStyle w:val="Normal"/>
        <w:spacing w:lineRule="auto" w:line="480"/>
        <w:ind w:firstLine="140"/>
        <w:rPr/>
      </w:pPr>
      <w:r>
        <w:rPr>
          <w:sz w:val="28"/>
          <w:szCs w:val="28"/>
        </w:rPr>
        <w:t>（二）教务处、学生处正副职领导每学期听课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其他职能部门正副职领导每学期听课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职能部门领导听课旨在结合本部门的工作内容和范围，深入教学第一线了解课堂教学情况，倾听师生对教学工作的意见，及时解决教学中存在的问题。</w:t>
      </w:r>
    </w:p>
    <w:p>
      <w:pPr>
        <w:pStyle w:val="Normal"/>
        <w:spacing w:lineRule="auto" w:line="480"/>
        <w:ind w:firstLine="140"/>
        <w:rPr/>
      </w:pPr>
      <w:r>
        <w:rPr>
          <w:sz w:val="28"/>
          <w:szCs w:val="28"/>
        </w:rPr>
        <w:t>（三）各学院党政正副职领导每学期听课不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。其中，学院分管教学工作的领导每学期听课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。教研室主任、专业负责人每学期听课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。院领导、教研室主任、专业负责人听课旨在了解本院、本专业教学实际状况，发现并逐步解决教学过程中存在的问题，指导教师更好地开展课堂教学活动。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（四）各教研室内部应建立教师相互听课制度。教师间相互听课每学期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。教师听课旨在切磋教学内容，交流教学方法，改善教学效果，提高教学水平和教学质量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听课方式和听课范围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一）听课方式以随机、随堂为主，也可组织重点听课、联合听课等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二）听课范围主要是全日制本科专业所开课程，重点是新开课和开新课课程以及公共课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三）听课内容包括：课堂讲授、教学环境、教学秩序、教学态度、教学内容、教学方法、教学效果等。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（四）听课人员每次听课应登录池州学院教务评课系统，认真、详细、如实填写听课记录，听课后应及时与授课教师交换意见；涉及到环境设施、教风、学风等方面的问题应及时与相关部门、学院沟通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听课制度组织管理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（一）各级领导、教学管理人员、教师要以办学主人翁精神，自觉遵守和坚持听课制度。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（二）学校教学督导组有义务监督各级领导、教学管理人员、教师执行听课制度的情况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三）使用印制听课记录本的校领导、职能部门领导于每学期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以部门为单位将听课记录本递交教务处，教务处将听课情况进行汇总整理。其余记录本由各学院自行存档。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（四）各级领导干部、教学管理人员、教师不能以上课替代听课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其他</w:t>
      </w:r>
    </w:p>
    <w:p>
      <w:pPr>
        <w:pStyle w:val="Normal"/>
        <w:spacing w:lineRule="auto" w:line="480"/>
        <w:ind w:firstLine="280"/>
        <w:rPr/>
      </w:pPr>
      <w:r>
        <w:rPr>
          <w:sz w:val="28"/>
          <w:szCs w:val="28"/>
        </w:rPr>
        <w:t>（一）本规定自颁布之日起执行。原《池州学院听课制度规定》（院字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）同时废止。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二）学校授权教务处对本规定进行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5:00Z</dcterms:created>
  <dc:creator>微软中国</dc:creator>
  <dc:description/>
  <cp:keywords/>
  <dc:language>en-US</dc:language>
  <cp:lastModifiedBy>微软中国</cp:lastModifiedBy>
  <dcterms:modified xsi:type="dcterms:W3CDTF">2019-10-22T03:00:00Z</dcterms:modified>
  <cp:revision>8</cp:revision>
  <dc:subject/>
  <dc:title>池州学院关于建立听课制度的若干规定</dc:title>
</cp:coreProperties>
</file>