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教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3-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教研室主任（负责人）考核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系（部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eastAsia="仿宋_GB2312" w:cs="宋体;SimSun" w:ascii="仿宋_GB2312" w:hAnsi="仿宋_GB2312"/>
          <w:bCs/>
          <w:sz w:val="30"/>
          <w:szCs w:val="30"/>
        </w:rPr>
        <w:t>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教研室主任（负责人）考核工作</w:t>
      </w:r>
      <w:r>
        <w:rPr>
          <w:rFonts w:ascii="仿宋_GB2312" w:hAnsi="仿宋_GB2312" w:eastAsia="仿宋_GB2312"/>
          <w:sz w:val="30"/>
          <w:szCs w:val="30"/>
        </w:rPr>
        <w:t>，根据相关规定和新学期校历安排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考核对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系（部）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第二学期任职的教研室主任（负责人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考核依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依据为《池州学院教研室建设与管理暂行办法》（院字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三、考核结果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结果分优秀、称职和不称职三个等级，其中考核结果优秀等级数不超过本部门教研室主任数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考核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：教研室主任（负责人）填写考核表和系部考核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。各教研室主任（负责人）结合考核内容撰写个人书面工作总结交系（部）。各系（部）根据各教研室主任（负责人）工作情况，对各教研室主任进行考核，并将考核结果汇总交教务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二阶段：教务处汇总、审查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完成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第三阶段：学校审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其他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研室主任考核是促进教研室建设、推进教研室工作的重要手段之一，望各系部高度重视，本着“公平、公正、公开”的原则如实对各教研室进行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研室主任（负责人）应认真填写《</w:t>
      </w:r>
      <w:r>
        <w:rPr>
          <w:rFonts w:ascii="仿宋_GB2312" w:hAnsi="仿宋_GB2312" w:cs="宋体;SimSun" w:eastAsia="仿宋_GB2312"/>
          <w:sz w:val="30"/>
          <w:szCs w:val="30"/>
        </w:rPr>
        <w:t>池州学院教研室主任（负责人）学期考核表</w:t>
      </w:r>
      <w:r>
        <w:rPr>
          <w:rFonts w:ascii="仿宋_GB2312" w:hAnsi="仿宋_GB2312" w:eastAsia="仿宋_GB2312"/>
          <w:sz w:val="30"/>
          <w:szCs w:val="30"/>
        </w:rPr>
        <w:t>》（在教务处网站下载专区下载），</w:t>
      </w:r>
      <w:r>
        <w:rPr>
          <w:rFonts w:ascii="仿宋_GB2312" w:hAnsi="仿宋_GB2312" w:eastAsia="仿宋_GB2312"/>
          <w:b/>
          <w:sz w:val="30"/>
          <w:szCs w:val="30"/>
        </w:rPr>
        <w:t>考核表请务必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正反两面打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系（部）应成立考核领导小组，召开专门考核工作会议，并进行记录，以备核查。考核结束后，将《</w:t>
      </w:r>
      <w:r>
        <w:rPr>
          <w:rFonts w:ascii="仿宋_GB2312" w:hAnsi="仿宋_GB2312" w:cs="宋体;SimSun" w:eastAsia="仿宋_GB2312"/>
          <w:sz w:val="30"/>
          <w:szCs w:val="30"/>
        </w:rPr>
        <w:t>池州学院教研室主任（负责人）学期考核表</w:t>
      </w:r>
      <w:r>
        <w:rPr>
          <w:rFonts w:ascii="仿宋_GB2312" w:hAnsi="仿宋_GB2312" w:eastAsia="仿宋_GB2312"/>
          <w:sz w:val="30"/>
          <w:szCs w:val="30"/>
        </w:rPr>
        <w:t>》交教务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各系（部）应本着“宁缺毋滥”的原则进行优秀等级的确定。对确定为优秀等级的，教务处将进行抽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各系（部）报送教务处的考核结果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加盖系部公章并及时上报，</w:t>
      </w:r>
      <w:r>
        <w:rPr>
          <w:rFonts w:ascii="仿宋_GB2312" w:hAnsi="仿宋_GB2312" w:eastAsia="仿宋_GB2312"/>
          <w:b/>
          <w:sz w:val="30"/>
          <w:szCs w:val="30"/>
        </w:rPr>
        <w:t>否则影响津贴的发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池州学院教研室主任（负责人）学期考核表》</w:t>
      </w:r>
    </w:p>
    <w:p>
      <w:pPr>
        <w:pStyle w:val="Normal"/>
        <w:spacing w:lineRule="exact" w:line="560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>附表：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池州学院教研室主任（负责人）学期考核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2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4"/>
        <w:gridCol w:w="1188"/>
        <w:gridCol w:w="2158"/>
        <w:gridCol w:w="1080"/>
        <w:gridCol w:w="2243"/>
      </w:tblGrid>
      <w:tr>
        <w:trPr>
          <w:trHeight w:val="7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《池州学院教研室建设与管理暂行办法》第三章、第四章内容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565"/>
              <w:rPr/>
            </w:pPr>
            <w:r>
              <w:rPr/>
              <w:t>系、部主任签字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  <w:tr>
        <w:trPr>
          <w:trHeight w:val="5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系、部主任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6:00Z</dcterms:created>
  <dc:creator>bn</dc:creator>
  <dc:description/>
  <cp:keywords/>
  <dc:language>en-US</dc:language>
  <cp:lastModifiedBy>Administrator</cp:lastModifiedBy>
  <dcterms:modified xsi:type="dcterms:W3CDTF">2014-10-11T02:58:00Z</dcterms:modified>
  <cp:revision>3</cp:revision>
  <dc:subject/>
  <dc:title>院教字〔2013〕  号</dc:title>
</cp:coreProperties>
</file>