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lang w:bidi="ar"/>
        </w:rPr>
        <w:t>附件</w:t>
      </w:r>
      <w:r>
        <w:rPr>
          <w:rStyle w:val="StrongEmphasis"/>
          <w:rFonts w:eastAsia="华文中宋" w:cs="华文中宋" w:ascii="华文中宋" w:hAnsi="华文中宋"/>
          <w:color w:val="000000"/>
          <w:kern w:val="0"/>
          <w:sz w:val="36"/>
          <w:szCs w:val="36"/>
          <w:lang w:bidi="ar"/>
        </w:rPr>
        <w:t>2</w:t>
      </w: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lang w:bidi="ar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lang w:bidi="ar"/>
        </w:rPr>
        <w:t>池州学院课堂教学质量评估办法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修订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一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 xml:space="preserve">  总  则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为切实落实本科教学工作中心地位，进一步提高教学质量，为教学改革提供依据，更好的做好课堂教学质量监控与评价工作，根据</w:t>
      </w:r>
      <w:r>
        <w:rPr>
          <w:rFonts w:ascii="仿宋_GB2312;仿宋" w:hAnsi="仿宋_GB2312;仿宋" w:cs="仿宋" w:eastAsia="仿宋_GB2312;仿宋"/>
          <w:sz w:val="32"/>
          <w:szCs w:val="32"/>
        </w:rPr>
        <w:t>《教育部关于深化高校教师考核评价制度改革的指导意见》（教师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文件精神，结合学校实际，特制定本办法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课堂教学质量是衡量教师教学水平的重要参考依据，其评估是教师教学业务考核的重要组成部分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课堂教学质量评估坚持公开、公平、公正原则；坚持重在激励原则；坚持有利于学生培养和教学质量提高原则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校教学工作委员会负责全校课堂教学质量评估的组织领导工作；学院教学工作委员会具体负责各学院教学质量评估的组织实施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评估对象包含学校所有从事普通本科教学工作的专、兼职教师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专职教师如因进修、长期病假等经学院批准的原因未承担教学任务的期间不予评估，兼职教师未承担教学任务期间不予评估。 </w:t>
      </w:r>
    </w:p>
    <w:p>
      <w:pPr>
        <w:pStyle w:val="Style15"/>
        <w:widowControl/>
        <w:spacing w:lineRule="exact" w:line="560" w:before="28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二章  评估范围、内容和指标体系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六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评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包括课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理论教学和课内实践教学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七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内容和指标体系参见《池州学院课堂教学评估表》（学生用表）。</w:t>
      </w:r>
    </w:p>
    <w:p>
      <w:pPr>
        <w:pStyle w:val="Style15"/>
        <w:widowControl/>
        <w:spacing w:lineRule="exact" w:line="560" w:before="28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三章  评估办法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评估采用标准分和百分制相结合的办法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教师课堂教学质量评估由学生、学院两部分组成，每部分满分为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分。学生评价占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的权重，学院评价占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的权重。学院评价中教研室评价占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权重，同行专家评价占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权重，由学院教学工作委员会审核确定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十条</w:t>
      </w: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评估结果按课程分别计算，平行班课程计算平均值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十一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教师的百分制评估得分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X=X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*70%+X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j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*3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其中，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X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i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是以班级为单位，分别去掉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最高分和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最低分后计算的学生评价平均分；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X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j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是学院评价得分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十二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教师的标准分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T=T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*70%+T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j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*30%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其中，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T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T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vertAlign w:val="subscript"/>
        </w:rPr>
        <w:t>j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分别是以班级和学院为单位而计算的任课教师的标准分。</w:t>
      </w:r>
    </w:p>
    <w:p>
      <w:pPr>
        <w:pStyle w:val="Style15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十三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教师标准分的计算：</w:t>
      </w:r>
    </w:p>
    <w:p>
      <w:pPr>
        <w:pStyle w:val="Normal"/>
        <w:widowControl/>
        <w:spacing w:lineRule="exact" w:line="560" w:before="280" w:after="280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（一）计算每位教师的平均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X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vertAlign w:val="subscript"/>
          <w:lang w:bidi="ar"/>
        </w:rPr>
        <w:t>i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；</w:t>
      </w:r>
    </w:p>
    <w:p>
      <w:pPr>
        <w:pStyle w:val="Normal"/>
        <w:widowControl/>
        <w:spacing w:lineRule="exact" w:line="560" w:before="280" w:after="280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（二）计算全部授课教师的平均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X=∑X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vertAlign w:val="subscript"/>
          <w:lang w:bidi="ar"/>
        </w:rPr>
        <w:t>i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/n;</w:t>
      </w:r>
    </w:p>
    <w:p>
      <w:pPr>
        <w:pStyle w:val="Normal"/>
        <w:widowControl/>
        <w:spacing w:lineRule="exact" w:line="560" w:before="280" w:after="280"/>
        <w:ind w:firstLine="600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（三）计算每位教师离差和标准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: d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vertAlign w:val="subscript"/>
          <w:lang w:bidi="ar"/>
        </w:rPr>
        <w:t>i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=X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vertAlign w:val="subscript"/>
          <w:lang w:bidi="ar"/>
        </w:rPr>
        <w:t>i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-X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S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vertAlign w:val="subscript"/>
          <w:lang w:bidi="ar"/>
        </w:rPr>
        <w:t>i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=</w:t>
      </w:r>
      <w:r>
        <w:rPr>
          <w:rFonts w:eastAsia="仿宋_GB2312;仿宋" w:cs="仿宋_GB2312;仿宋" w:ascii="仿宋_GB2312;仿宋" w:hAnsi="仿宋_GB2312;仿宋"/>
          <w:kern w:val="0"/>
          <w:position w:val="-16"/>
          <w:sz w:val="30"/>
          <w:szCs w:val="30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n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代表评估学期内班级课程数或学院任课教师总数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;</w:t>
      </w:r>
    </w:p>
    <w:p>
      <w:pPr>
        <w:pStyle w:val="Normal"/>
        <w:widowControl/>
        <w:spacing w:lineRule="exact" w:line="560" w:before="280" w:after="280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（四）求出每位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师各项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标准分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T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vertAlign w:val="subscript"/>
          <w:lang w:bidi="ar"/>
        </w:rPr>
        <w:t>i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=</w:t>
      </w:r>
      <w:r>
        <w:rPr>
          <w:rFonts w:eastAsia="仿宋_GB2312;仿宋" w:cs="仿宋_GB2312;仿宋" w:ascii="仿宋_GB2312;仿宋" w:hAnsi="仿宋_GB2312;仿宋"/>
          <w:kern w:val="0"/>
          <w:position w:val="-12"/>
          <w:sz w:val="30"/>
          <w:szCs w:val="30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drawing>
          <wp:inline distT="0" distB="0" distL="0" distR="0">
            <wp:extent cx="1440180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;</w:t>
      </w:r>
    </w:p>
    <w:p>
      <w:pPr>
        <w:pStyle w:val="Style15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四章  评估等级评定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评估结果分为优秀、良好、合格和不合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个等级。各评估单位按标准分排序，优秀等级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；良好等级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；合格等级、不合格等级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。若按比例计算的人数为非整数，则按四舍五入原则取整数。有第十六条所列情况之一者定为不合格等级；其余为合格等级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评估学期内有下列情况之一者，课堂教学质量评估不得评为优秀等级：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一）因教学问题受到学校、学院通报批评及以上处分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二）调课未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以上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）者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三）无正当理由调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以上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）者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四）无正当理由不接受教学任务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五）其他情形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评估学期内有下列情况之一者，课堂教学质量评估定为不合格等级：</w:t>
      </w:r>
    </w:p>
    <w:p>
      <w:pPr>
        <w:pStyle w:val="Normal"/>
        <w:widowControl/>
        <w:tabs>
          <w:tab w:val="clear" w:pos="420"/>
          <w:tab w:val="left" w:pos="6360" w:leader="none"/>
        </w:tabs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一）排在各评估单位标准分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且百分制得分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；</w:t>
      </w:r>
    </w:p>
    <w:p>
      <w:pPr>
        <w:pStyle w:val="Normal"/>
        <w:widowControl/>
        <w:tabs>
          <w:tab w:val="clear" w:pos="420"/>
          <w:tab w:val="left" w:pos="6360" w:leader="none"/>
        </w:tabs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二）出现Ⅲ级教学事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或Ⅱ级教学事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或Ⅰ级教学事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；</w:t>
      </w:r>
    </w:p>
    <w:p>
      <w:pPr>
        <w:pStyle w:val="Normal"/>
        <w:widowControl/>
        <w:tabs>
          <w:tab w:val="clear" w:pos="420"/>
          <w:tab w:val="left" w:pos="6360" w:leader="none"/>
        </w:tabs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三）教学督导组或同行专家听课评价两次为差；</w:t>
      </w:r>
    </w:p>
    <w:p>
      <w:pPr>
        <w:pStyle w:val="Normal"/>
        <w:widowControl/>
        <w:tabs>
          <w:tab w:val="clear" w:pos="420"/>
          <w:tab w:val="left" w:pos="6360" w:leader="none"/>
        </w:tabs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四）任课班级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以上学生提出要求撤换且理由充分；</w:t>
      </w:r>
    </w:p>
    <w:p>
      <w:pPr>
        <w:pStyle w:val="Normal"/>
        <w:widowControl/>
        <w:tabs>
          <w:tab w:val="clear" w:pos="420"/>
          <w:tab w:val="left" w:pos="6360" w:leader="none"/>
        </w:tabs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五）其他情形。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五章  评估程序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十七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课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>教学质量评估每学期进行一次。评估工作在校教学工作委员会的领导下，由教务处统筹安排，各学院组织实施。</w:t>
      </w:r>
    </w:p>
    <w:p>
      <w:pPr>
        <w:pStyle w:val="Style15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各学院应加强课堂教学质量评估的组织领导。每学期评估前，各学院应召开学生动员会，讲明评估的目的、意义、作用、方法和步骤，要求学生本着实事求是的原则，对教师课堂教学进行客观公正的评价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十八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课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>教学质量评估以学院为评估单位。对于公共课和跨学院授课教师，评估结果反馈给教师所在学院，由所在学院统一确定评估等级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十九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 xml:space="preserve">  学生评教采用网上评价方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学生网上评教一般在每学期结束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个月内进行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学生网评结果的原始数据由教务处负责返还给各学院，由各学院负责处理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学院评估必须于每学期结束前完成，由各学院自行组织实施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评估结果应在本单位公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天，公示期满无异议的报教务处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教师对课堂教学质量评估结果有异议，可向本学院教学工作委员会提出申请，由各学院组织专家复议后报学校教学工作委员会裁定。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六章  评估结果使用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每学期的评估结果记入教师教学业务档案，作为教师的职称评定、聘任及各项评优、评奖等的重要依据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对评估等级为不合格的教师，由所在学院提出改进要求，帮助其进步。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第七章  附  则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第二十五条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>本办法由教务处负责解释。</w:t>
      </w:r>
    </w:p>
    <w:p>
      <w:pPr>
        <w:pStyle w:val="Normal"/>
        <w:widowControl/>
        <w:spacing w:lineRule="exact" w:line="560" w:before="280" w:after="280"/>
        <w:ind w:firstLine="60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第二十六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bidi="ar"/>
        </w:rPr>
        <w:t xml:space="preserve">  本办法自发布之日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Calibri"/>
        </w:rPr>
        <w:t xml:space="preserve"> </w:t>
      </w:r>
      <w:r>
        <w:rPr/>
        <w:t>池州学院课堂教学评估表（学生用表）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27"/>
        <w:gridCol w:w="2415"/>
        <w:gridCol w:w="2520"/>
        <w:gridCol w:w="2100"/>
        <w:gridCol w:w="10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体情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的总体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老师令人尊敬、崇拜；是一位好老师；较一般的老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师令人尊敬、崇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一位好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一般的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修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态度（亲切、自然、耐心；较亲切、自然、耐心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亲切、自然、耐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亲切、自然、耐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上进行思想和行为规范教育的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常开展；偶尔开展；不开展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常开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偶尔开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开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生关系（非常融洽；较融洽；一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常融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融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师的学科专业知识水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很高；较高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师的分析、解决问题的能力（强；较强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课认真程度（很认真；较认真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认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课条理清晰程度（清晰；较清晰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清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迟到早退和接听手机现象（没有；偶尔有；经常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没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偶尔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常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管理情况（课堂纪律好；一般；不好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纪律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启发学生思考和调动学习兴趣情况（特别善于启发；善于启发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别善于启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启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语言（语言生动；语言较生动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生动，板书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较生动，板书较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听取学生意见和反馈信息（广泛听取、及时修正；能听取但很少修正；听不进，不修正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泛听取、及时修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听取但很少修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听不进，不修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听懂的程度（易懂；大部分听得懂；部分听得懂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部分听得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分听得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视学生间合作性学习的程度（高度重视；重视；不重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重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重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重理论与实践相结合（好；较好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学生应用能力的培养（很重视；重视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重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指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学习习惯的培养和学习方法的指导（经常培养指导；能培养指导；有时培养指导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常培养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培养指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时培养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改作业的认真程度（很认真、及时批改；较认真及时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认真、及时批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认真及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答疑（非常热心；较热心；一般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常热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热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每项选一，多选无效。</w:t>
      </w:r>
      <w:r>
        <w:rPr/>
        <w:t>A=5</w:t>
      </w:r>
      <w:r>
        <w:rPr/>
        <w:t>分，</w:t>
      </w:r>
      <w:r>
        <w:rPr>
          <w:rFonts w:eastAsia="Calibri"/>
        </w:rPr>
        <w:t xml:space="preserve"> </w:t>
      </w:r>
      <w:r>
        <w:rPr/>
        <w:t>B=4</w:t>
      </w:r>
      <w:r>
        <w:rPr/>
        <w:t>分，</w:t>
      </w:r>
      <w:r>
        <w:rPr/>
        <w:t>C=3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3:00Z</dcterms:created>
  <dc:creator>微软中国</dc:creator>
  <dc:description/>
  <cp:keywords/>
  <dc:language>en-US</dc:language>
  <cp:lastModifiedBy>微软中国</cp:lastModifiedBy>
  <dcterms:modified xsi:type="dcterms:W3CDTF">2019-10-22T02:55:00Z</dcterms:modified>
  <cp:revision>6</cp:revision>
  <dc:subject/>
  <dc:title>池州学院课堂教学质量评估办法</dc:title>
</cp:coreProperties>
</file>