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校教字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华文中宋"/>
          <w:b/>
          <w:b/>
          <w:sz w:val="36"/>
          <w:szCs w:val="36"/>
        </w:rPr>
      </w:pPr>
      <w:r>
        <w:rPr>
          <w:rFonts w:ascii="方正大标宋简体" w:hAnsi="方正大标宋简体" w:cs="华文中宋" w:eastAsia="方正大标宋简体"/>
          <w:b/>
          <w:sz w:val="36"/>
          <w:szCs w:val="36"/>
        </w:rPr>
        <w:t>关于变更池州学院校级质量工程项目负责人的通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部）、各部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池州学院教学质量与教学改革工程项目管理暂行办法》（院字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）及相关文件精神，同意光电子技术科学特色专业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项校级质量工程项目变更负责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池州学院校级质量工程项目负责人变更一览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池州学院</w:t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361" w:right="1474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池州学院校级质量工程项目负责人变更一览表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2345"/>
        <w:gridCol w:w="1536"/>
        <w:gridCol w:w="4399"/>
        <w:gridCol w:w="1620"/>
        <w:gridCol w:w="1620"/>
        <w:gridCol w:w="1285"/>
      </w:tblGrid>
      <w:tr>
        <w:trPr>
          <w:trHeight w:val="10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变更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XTSZY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子技术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贤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臧学平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人才教育培养计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XZYRC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卓越工程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立武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综合改革试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XZYZG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桂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小贻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研究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jyxm4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型本科院校秘书学专业课程体系和教学内容改革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建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中印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标准建设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XZLBZ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应用型本科院校地理信息科学专业质量标准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莹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建平</w:t>
            </w:r>
          </w:p>
        </w:tc>
      </w:tr>
      <w:tr>
        <w:trPr>
          <w:trHeight w:val="10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标准建设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XZLBZ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应用型本科院校测绘工程专业质量标准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亢瑞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梦仙</w:t>
            </w:r>
          </w:p>
        </w:tc>
      </w:tr>
    </w:tbl>
    <w:p>
      <w:pPr>
        <w:pStyle w:val="Normal"/>
        <w:spacing w:lineRule="exact" w:line="560"/>
        <w:ind w:firstLine="42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74" w:right="1474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2:00Z</dcterms:created>
  <dc:creator>bn</dc:creator>
  <dc:description/>
  <cp:keywords/>
  <dc:language>en-US</dc:language>
  <cp:lastModifiedBy>微软用户</cp:lastModifiedBy>
  <cp:lastPrinted>2016-01-06T16:36:00Z</cp:lastPrinted>
  <dcterms:modified xsi:type="dcterms:W3CDTF">2016-01-11T06:32:00Z</dcterms:modified>
  <cp:revision>2</cp:revision>
  <dc:subject/>
  <dc:title>院字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