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jc w:val="left"/>
        <w:rPr>
          <w:rFonts w:ascii="方正大标宋简体;微软雅黑" w:hAnsi="方正大标宋简体;微软雅黑" w:eastAsia="方正大标宋简体;微软雅黑" w:cs="华文中宋"/>
          <w:b/>
          <w:b/>
          <w:color w:val="000000"/>
          <w:sz w:val="36"/>
          <w:szCs w:val="36"/>
        </w:rPr>
      </w:pPr>
      <w:r>
        <w:rPr>
          <w:rFonts w:ascii="方正大标宋简体;微软雅黑" w:hAnsi="方正大标宋简体;微软雅黑" w:cs="华文中宋" w:eastAsia="方正大标宋简体;微软雅黑"/>
          <w:b/>
          <w:color w:val="000000"/>
          <w:sz w:val="36"/>
          <w:szCs w:val="36"/>
        </w:rPr>
        <w:t>附件</w:t>
      </w:r>
      <w:r>
        <w:rPr>
          <w:rFonts w:eastAsia="方正大标宋简体;微软雅黑" w:cs="华文中宋" w:ascii="方正大标宋简体;微软雅黑" w:hAnsi="方正大标宋简体;微软雅黑"/>
          <w:b/>
          <w:color w:val="000000"/>
          <w:sz w:val="36"/>
          <w:szCs w:val="36"/>
        </w:rPr>
        <w:t>3</w:t>
      </w:r>
      <w:r>
        <w:rPr>
          <w:rFonts w:ascii="方正大标宋简体;微软雅黑" w:hAnsi="方正大标宋简体;微软雅黑" w:cs="华文中宋" w:eastAsia="方正大标宋简体;微软雅黑"/>
          <w:b/>
          <w:color w:val="000000"/>
          <w:sz w:val="36"/>
          <w:szCs w:val="36"/>
        </w:rPr>
        <w:t>：</w:t>
      </w:r>
    </w:p>
    <w:p>
      <w:pPr>
        <w:pStyle w:val="Normal"/>
        <w:spacing w:lineRule="exact" w:line="400"/>
        <w:ind w:firstLine="720"/>
        <w:jc w:val="center"/>
        <w:rPr>
          <w:rFonts w:ascii="方正大标宋简体;微软雅黑" w:hAnsi="方正大标宋简体;微软雅黑" w:eastAsia="方正大标宋简体;微软雅黑" w:cs="华文中宋"/>
          <w:b/>
          <w:b/>
          <w:color w:val="000000"/>
          <w:sz w:val="36"/>
          <w:szCs w:val="36"/>
        </w:rPr>
      </w:pPr>
      <w:r>
        <w:rPr>
          <w:rFonts w:ascii="方正大标宋简体;微软雅黑" w:hAnsi="方正大标宋简体;微软雅黑" w:cs="华文中宋" w:eastAsia="方正大标宋简体;微软雅黑"/>
          <w:b/>
          <w:color w:val="000000"/>
          <w:sz w:val="36"/>
          <w:szCs w:val="36"/>
        </w:rPr>
        <w:t>池州学院教学督导工作实施办法</w:t>
      </w:r>
    </w:p>
    <w:p>
      <w:pPr>
        <w:pStyle w:val="Normal"/>
        <w:spacing w:lineRule="exact" w:line="400"/>
        <w:ind w:firstLine="720"/>
        <w:rPr>
          <w:rFonts w:ascii="方正大标宋简体;微软雅黑" w:hAnsi="方正大标宋简体;微软雅黑" w:eastAsia="方正大标宋简体;微软雅黑" w:cs="华文中宋"/>
          <w:b/>
          <w:b/>
          <w:color w:val="000000"/>
          <w:sz w:val="36"/>
          <w:szCs w:val="36"/>
        </w:rPr>
      </w:pPr>
      <w:r>
        <w:rPr>
          <w:rFonts w:eastAsia="方正大标宋简体;微软雅黑" w:cs="华文中宋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一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为加强对教学工作的督察与指导，评估教学效果，完善教学质量监控体系，促进优良的教风、学风和教学环境的形成，不断提高教学质量和办学水平，特制定本办法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教学督导是学校教学质量监控与保障体系的重要组成部分，有利于充分调动广大教职工参与教学管理的积极性，加强学校教学工作宏观决策的科学性，推动学校教学改革、专业建设、师资队伍建设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三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教学督导工作应坚持公正、公平和公开的原则，在充分掌握第一手材料的前提下，客观、实事求是地反映问题，针对性地提出意见和建议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四条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校实行校院两级教学督导。校教学督导组是在分管教学副校长领导下，对学校的教学及教学管理工作进行指导、监督、检查和评估的常设机构。校教学督导组由若干名成员组成，设组长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，联络员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院教学督导组一般由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组成，设组长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五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教务处负责校督导组的日常工作，人事处、学生处协助做好校教学督导工作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院教学督导组接受校教学督导组业务指导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六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教学督导员聘任条件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一）坚持四项基本原则，忠诚于人民的教育事业，热爱教育教学工作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二）一般应具有副高以上职称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三）有十年以上的高校教学或教学管理工作经历，有较丰富的教育教学或教学管理工作经验，在教师中有一定威望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四）责任心强，作风正派，办事公正，坚持原则，实事求是，有较高的理论和政策水平，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五）身体健康，能坚持正常工作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第七条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校教学督导组组长和成员的选聘，由教务处根据上述条件提出人选，报经校长办公会讨论确定后，由校长聘任并颁发聘书。受聘人员聘期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院教学督导组由各院根据规定条件自行选聘。各院教学督导组成员名单报教务处备案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在聘期内，教学督导员因特殊情况可提出解聘申请；对不能履行工作职责者，学校和各院有权解聘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八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教学督导组（员）职责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一）对全校（院）的教学及教学管理工作进行监督、检查、评价和提出建议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二）深入课堂、实验室、实习基地等教学一线检查、督导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三）协助学校（院）调查、核实教学事故，并提出初步处理意见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四）根据学校（院）需要开展专项检查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五）参与教师课堂教学质量评估、质量工程项目评审及教学奖励评选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六）定期参加教学督导员会议，汇集、分析、研究反映上来的各种信息，形成书面报告，提供给督导组负责人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七）编辑《教学督导简报》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八）校教学督导组每学年与各教学单位至少召开一次座谈会，将督导信息反馈给各教学单位，并提出合理化建议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九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教学督导组（员）的权利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一）教学督导组行使职能、履行职责时，教务处和相关教学单位应予以妥善安排和积极配合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二）教学督导组可以依据教务处提供的学期课程表在课前、课后或课间休息时间进入课堂听课和了解学生意见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三）教学督导组有权向全校（院）师生了解教学职能部门或学校（院）有关教学管理规范和教学改革的执行与开展情况，师生应认真、如实予以回答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四）教学督导组可以直接向校领导反馈教学督导信息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五）学校每学期应组织一次由学校领导和职能部门、教学单位领导参加的会议，了解督导组的工作情况，听取督导组的意见和建议，并对督导组工作中遇到的困难提出解决方案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六）学校为教学督导组提供必需的办公场所、办公设备和办公经费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七）获得相应的劳动报酬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教学督导方法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一）听课。听课是教学督导的主要方法。督导员要经常深入教学第一线进行常规性听课，了解理论教学和实践教学的实际情况。各教学督导员原则上每周听课次数不少于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次。对每年新进教师至少听课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次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二）检查。教学督导工作要深入到各教学环节的检查中，特别是期中教学检查和期末教学检查。检查范围包括但不限于教案、学生作业、实验报告、实习报告、课程设计、毕业设计、教师教学档案等。每学期应开展有重点的检查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三）调研。教学督导工作要采取有组织、有重点的调研。调研可以通过召开师生座谈会等形式进行，直接听取教师、学生对教学工作的意见。调研要点面结合、常规与专项结合，对带有普遍性、影响教学质量的主要问题进行专题调研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四）评议。评议是教学督导主要的工作方法。通过对教师的教学、学生的学习、教学管理等进行评议，充分发挥评议的诊断、指导、激励功能，推动教学建设和改革，促进教学管理工作规范化、科学化和现代化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五）反馈。教学督导工作要有独立的信息反馈体系，对学校（院）的教学和教学管理有及时和真实的情况反馈。通过充分利用校园网和学校办公自动化系统，发布督导信息，定期印发《教学督导简报》，使督导信息公开化，增加督导工作的透明度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一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教学督导组实行组长负责制。组长负责制订学期教学督导计划；负责召集教学督导组工作会议；负责编辑《教学督导简报》；负责全面总结教学督导组的学期工作等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教学督导组联络员负责向教学督导组提供教学信息（含教务处学期工作计划、全校教学工作安排、学期课表、期末考试安排、本科毕业生毕业论文答辩时间表等）和相关服务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二条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校督导组津贴遵照学校绩效方案实行，学校对教学督导组组长和贡献突出的督导员给予一定的奖励和表彰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三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本办法由教务处负责解释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四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本办法自发布之日起施行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原《池州学院教学督导工作实施办法》（校字﹝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2016﹞111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号）同时废止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大标宋简体;微软雅黑" w:hAnsi="方正大标宋简体;微软雅黑" w:cs="华文中宋" w:eastAsia="方正大标宋简体;微软雅黑"/>
          <w:b/>
          <w:color w:val="000000"/>
          <w:sz w:val="36"/>
          <w:szCs w:val="36"/>
        </w:rPr>
        <w:t>池州学院二级教学督导工作实施办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教学督导是教学质量监控与保障体系的重要环节。为构建校、院两级教学督导体系，推进学校二级教学督导工作，结合学校实际，制定本办法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第一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二级教学督导组指设立在各教学单位的教学督导组织；二级教学督导员指由各教学单位聘任的教学督导员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第二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二级教学督导组在各学院、教务处和校督导组指导下开展工作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第三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二级教学督导组设置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一）各教学单位均需设立二级教学督导组，一般由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组成，设组长一人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二）二级教学督导组组长全面负责本单位二级教学督导组工作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第四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二级教学督导员的聘任、续聘与解聘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一）二级教学督导员由教学单位聘任、续聘与解聘，报教务处备案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二）二级教学督导员由熟悉教学工作，治学严谨，工作责任心强，办事公正，在教师中有一定威望，身体健康的在职或退休教师兼任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三）二级教学督导员每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份聘任，聘期两年，考核合格可连聘连任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四）二级教学督导员在聘任期间违反相关工作规定，不能有效履行职责，学院有权解聘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第五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二级教学督导组职责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一）负责制定本单位督导工作计划并组织实施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二）对本单位教学管理和教学质量状态实施监督和指导，教学督导组成员每人每月听课不少于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课次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三）在校内推广和介绍本单位优秀教学成果、先进教学经验及教学方法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四）负责本单位督导情况的反馈工作，及时将学校督导组的工作建议反馈到本单位，并督促整改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五）完成本单位领导和教务处、校督导组交办的其它工作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第六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二级教学督导组权利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一）对课堂教学、实验、实习等教学环节进行督导，并根据一定程序调阅相关教学文件，包括教师个人教学文件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二）在本单位组织教学调研活动。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（三）参与本单位教学质量工程、教学项目实施情况检查评估。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四）获得相应的劳动报酬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第七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二级教学督导工作机制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一）工作例会制度。每月至少召开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次工作会议，商讨和交流督导情况，制定工作计划，明确工作任务，反馈督导信息，提出改进建议等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二）年度工作总结制度。每学年结束，由教务处组织召开校、院两级教学督导工作总结会议，总结交流工作经验，研讨新一学年教学督导工作计划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三）异议情况复议制度。单位或个人对二级教学督导结果如有异议，可向教务处申请复议，教务处会同校教学督导组及时复议，并将复议结果通知申请复议单位（人）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第八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院教学督导组成员的津贴遵照学校绩效方案实行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第九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学校根据工作需要，在各单位二级教学督导组中可聘请若干督导员充实校督导组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第十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本办法由教务处负责解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第十一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本办法自发布之日起施行，原《池州学院二级教学督导工作实施办法》（校字﹝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2016﹞111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号）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中国</cp:lastModifiedBy>
  <dcterms:modified xsi:type="dcterms:W3CDTF">2019-10-22T02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