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教字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华文中宋" w:eastAsia="方正大标宋简体"/>
          <w:b/>
          <w:bCs/>
          <w:sz w:val="36"/>
          <w:szCs w:val="36"/>
        </w:rPr>
        <w:t>关于做好</w:t>
      </w:r>
      <w:r>
        <w:rPr>
          <w:rFonts w:eastAsia="方正大标宋简体" w:cs="华文中宋" w:ascii="方正大标宋简体" w:hAnsi="方正大标宋简体"/>
          <w:b/>
          <w:bCs/>
          <w:sz w:val="36"/>
          <w:szCs w:val="36"/>
        </w:rPr>
        <w:t>2015</w:t>
      </w:r>
      <w:r>
        <w:rPr>
          <w:rFonts w:ascii="方正大标宋简体" w:hAnsi="方正大标宋简体" w:cs="华文中宋" w:eastAsia="方正大标宋简体"/>
          <w:b/>
          <w:bCs/>
          <w:sz w:val="36"/>
          <w:szCs w:val="36"/>
        </w:rPr>
        <w:t xml:space="preserve">届毕业论文（设计）工作的通知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各系：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毕业论文（设计）是本科教学计划的重要组成部分，是实现本科教育培养目标的重要环节。为加强对本科毕业论文（设计）工作的管理，提高本科毕业毕业论文（设计）质量，根据《池州学院毕业论文（设计）工作管理规定》（以下简称《管理规定》）和《池州学院毕业论文（设计）改革指导意见》的要求，现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届本科专业毕业论文（设计）工作作如下通知： </w:t>
      </w:r>
    </w:p>
    <w:p>
      <w:pPr>
        <w:pStyle w:val="Normal"/>
        <w:widowControl/>
        <w:spacing w:lineRule="exact" w:line="560"/>
        <w:ind w:firstLine="61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一、加强对毕业论文（设计）工作的组织领导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加强毕业论文（设计）工作的组织和领导，学院成立由分管院长为组长的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届本科毕业论文（设计）工作领导组”，负责全校学生的毕业论文（设计）工作。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届本科毕业论文（设计）工作领导组人员组成如下：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组  长：李铁范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副组长：汪志国  孙  佐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成  员：刘光明  黄海生  方瑞芬  韩志才  阳光宁  汪贤才</w:t>
      </w:r>
    </w:p>
    <w:p>
      <w:pPr>
        <w:pStyle w:val="Normal"/>
        <w:widowControl/>
        <w:snapToGrid w:val="false"/>
        <w:spacing w:lineRule="exact" w:line="560"/>
        <w:ind w:firstLine="18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胡文海  纪永贵  汪  新  项桂娥  钱奕桂  吴小贻</w:t>
      </w:r>
    </w:p>
    <w:p>
      <w:pPr>
        <w:pStyle w:val="Normal"/>
        <w:widowControl/>
        <w:snapToGrid w:val="false"/>
        <w:spacing w:lineRule="exact" w:line="560"/>
        <w:ind w:firstLine="18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林宏牛  陆  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系应成立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届本科毕业论文（设计）工作领导小组”，制订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届本科专业毕业论文（设计）工作计划，开展相关工作。 </w:t>
      </w:r>
    </w:p>
    <w:p>
      <w:pPr>
        <w:pStyle w:val="Normal"/>
        <w:widowControl/>
        <w:spacing w:lineRule="exact" w:line="560"/>
        <w:ind w:firstLine="61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二、认真做好毕业论文（设计）的选题工作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了从源头上保证毕业论文（设计）的质量，各系应高度重视做好毕业论文（设计）的选题的征题与审题工作。毕业论文（设计）的选题必须从本专业的培养目标出发，符合专业培养的要求，遵循理论与实践相结合的原则，尽可能选择与当前经济建设、社会发展以及教学、科研、生产相结合的内容，难易适度。各专业要制订选题准则，制定选题范围与选题标准，选题年更新率原则上要达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％以上。未经系毕业论文（设计）工作领导小组审批的选题不能向学生公布。学生选题要做到“一人一题”。审题过程要有规范程序，审题过程规范的文字资料应存档。 </w:t>
      </w:r>
    </w:p>
    <w:p>
      <w:pPr>
        <w:pStyle w:val="Normal"/>
        <w:widowControl/>
        <w:spacing w:lineRule="exact" w:line="560"/>
        <w:ind w:firstLine="61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三、加强对学生毕业论文（设计）工作的指导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各系依据《管理规定》的要求，对毕业论文（设计）指导教师进行资格审查，确定后要报教务处备案。指导教师应按《管理规定》履行职责。如有外聘教师参与毕业论文（设计）的指导，应派本校教师参与并负主要责任，以更好地掌握进度、标准以及协调有关问题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指导教师指导学生人数不宜过多。指导毕业论文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，指导毕业设计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，以保证指导教师有足够的精力和时间对学生毕业论文（设计）工作进行指导。一般每周对每生平均指导时间不少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小时，且毕业论文必须经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稿以上的修改，并有指导记录。毕业实习期间指导教师也要定期与学生进行讨论、交流，检查进度和质量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倡导学生在实验、实习、工程实践和社会调查等生产和社会实践中完成毕业论文（设计）。毕业论文（设计）在实践中完成的比例不少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％</w:t>
      </w:r>
    </w:p>
    <w:p>
      <w:pPr>
        <w:pStyle w:val="Normal"/>
        <w:widowControl/>
        <w:spacing w:lineRule="exact" w:line="560"/>
        <w:ind w:firstLine="61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四、强化对毕业论文（设计）工作的过程管理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毕业论文（设计）工作要求高、时间长、环节多、涉及面广，各系要高度重视对毕业论文（设计）的过程管理，加强各环节的质量监控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各系要严格执行毕业论文（设计）工作的初期检查、中期检查和后期检查制度，对检查中发现的问题及时解决，按照《管理规定》中的池州学院毕业论文（设计）工作流程规定的工作时间完成毕业论文（设计）任务。 </w:t>
      </w:r>
    </w:p>
    <w:p>
      <w:pPr>
        <w:pStyle w:val="Normal"/>
        <w:widowControl/>
        <w:spacing w:lineRule="exact" w:line="560"/>
        <w:ind w:firstLine="61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做好毕业论文（设计）的规范化工作 ，做好质量监控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毕业论文（设计）的规范化工作是一项基础性的工作，务必抓紧抓实。毕业论文（设计）工作的规范化包括毕业论文（设计）组织管理的规范和毕业论文（设计）本身的规范，各系要组织学习《池州学院毕业论文（设计）学生手册》中的内容，了解我院毕业论文（设计）工作流程，掌握池州学院学生毕业论文（设计）的规章制度、撰写规范和评分标准，使全体学生深刻领会规范化工作的重要性，并自觉执行。 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系应根据学校制定的撰写规范和要求，结合各自专业特点，制定符合本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专业的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毕业论文（设计）</w:t>
      </w:r>
      <w:bookmarkEnd w:id="0"/>
      <w:bookmarkEnd w:id="1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工作要求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评分标准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切实提高我院毕业论文（设计）的质量和水平，学院将按照有关文件的要求加强阶段性的检查。同时，我院将使用“安徽省大学生论文抄袭检测系统”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届毕业生的毕业论文（设计）进行相似性检测。毕业论文（设计）整体重合率不能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％。未通过检测的毕业论文（设计）将不能进行评阅与答辩，坚决杜绝弄虚作假、抄袭等不良现象，确保毕业论文（设计）质量。</w:t>
      </w:r>
    </w:p>
    <w:p>
      <w:pPr>
        <w:pStyle w:val="Normal"/>
        <w:widowControl/>
        <w:spacing w:lineRule="exact" w:line="560"/>
        <w:ind w:firstLine="61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六、其它有关事项说明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各系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将本系制定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届本科专业毕业论文（设计）工作计划、选题一览表、各专业毕业论文（设计）评分标准报教务处备案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各系要重视学生毕业论文（设计）的资料管理工作。学院统一制作了学生毕业论文（设计）模板和过程管理材料，用于学生毕业论文（设计）完稿后的装订（材料样本在教务处网站下载专区里）。学生毕业论文（设计）完成后，各系要根据池州学院本科毕业论文（设计）材料归档要求及时完成材料归档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．各系在毕业论文（设计）工作结束后，要根据《管理规定》等文件的要求推荐优秀毕业论文（设计），并将本届毕业论文（设计）的工作总结、完成情况汇总表等资料报教务处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．毕业论文（设计）期间也正是学生落实就业单位的关键时期，各系要正确处理好学生毕业论文（设计）工作和学生就业之间的关系，采取切实有效的措施，使学生有足够的时间与精力投入到毕业论文（设计）中，既要保证学生的顺利就业，又要保证毕业论文（设计）按时按质按量完成。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池州学院</w:t>
      </w:r>
    </w:p>
    <w:p>
      <w:pPr>
        <w:pStyle w:val="Normal"/>
        <w:widowControl/>
        <w:snapToGrid w:val="false"/>
        <w:spacing w:lineRule="exact" w:line="560"/>
        <w:ind w:firstLine="60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7:00Z</dcterms:created>
  <dc:creator>lujun</dc:creator>
  <dc:description/>
  <cp:keywords/>
  <dc:language>en-US</dc:language>
  <cp:lastModifiedBy>微软用户</cp:lastModifiedBy>
  <dcterms:modified xsi:type="dcterms:W3CDTF">2014-10-16T02:37:00Z</dcterms:modified>
  <cp:revision>2</cp:revision>
  <dc:subject/>
  <dc:title>院教字【2014】67号</dc:title>
</cp:coreProperties>
</file>