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上半年（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次）全国计算机等级考试报名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考生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上半年全国计算机等级考试报名工作已开始，本次报名采用网上报名和现场缴费确认方式。</w:t>
      </w:r>
    </w:p>
    <w:p>
      <w:pPr>
        <w:pStyle w:val="Normal"/>
        <w:widowControl/>
        <w:spacing w:lineRule="exact" w:line="440"/>
        <w:ind w:firstLine="588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</w:rPr>
        <w:t>一、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（上）全国计算机等级考试池州学院考点开考各级科目</w:t>
      </w:r>
    </w:p>
    <w:p>
      <w:pPr>
        <w:pStyle w:val="Normal"/>
        <w:widowControl/>
        <w:spacing w:lineRule="exact" w:line="440"/>
        <w:ind w:firstLine="196"/>
        <w:jc w:val="left"/>
        <w:rPr>
          <w:rFonts w:ascii="仿宋_GB2312" w:hAnsi="仿宋_GB2312" w:eastAsia="仿宋_GB2312" w:cs="宋体;SimSun"/>
          <w:bCs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0"/>
          <w:szCs w:val="10"/>
        </w:rPr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800"/>
      </w:tblGrid>
      <w:tr>
        <w:trPr>
          <w:trHeight w:val="454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代码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网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数据库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测试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嵌入式系统开发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网络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数据库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软件测试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嵌入式系统开发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报名网址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http://211.86.192.71/NCRE_EMS/StudentLogin.aspx</w:t>
        </w:r>
      </w:hyperlink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网报时间：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始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止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现场确认和缴费时间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left="141"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现场确认和缴费地点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>池州学院教务处（行政南楼二楼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准考证打印时间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开始网上打印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模拟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:30—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kern w:val="0"/>
          <w:sz w:val="28"/>
          <w:szCs w:val="28"/>
        </w:rPr>
        <w:t>结束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注意事项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次考试报名全部实行网上报名，考生通过报名网址进行自己打印准考证，不再另外发放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考生填写的信息必须准确无误，因考生自己填写的信息有误而导致的系列问题由考生自己负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本次考试时间及地点见本人准考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报名上传照片规格要求：照片应为考生本人近期正面免冠彩色证件照；照片尺寸最小为</w:t>
      </w:r>
      <w:r>
        <w:rPr>
          <w:rFonts w:cs="宋体;SimSun" w:ascii="宋体;SimSun" w:hAnsi="宋体;SimSun"/>
          <w:kern w:val="0"/>
          <w:sz w:val="28"/>
          <w:szCs w:val="28"/>
        </w:rPr>
        <w:t>192*144</w:t>
      </w:r>
      <w:r>
        <w:rPr>
          <w:rFonts w:ascii="宋体;SimSun" w:hAnsi="宋体;SimSun" w:cs="宋体;SimSun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）成像区大小为</w:t>
      </w:r>
      <w:r>
        <w:rPr>
          <w:rFonts w:cs="宋体;SimSun" w:ascii="宋体;SimSun" w:hAnsi="宋体;SimSun"/>
          <w:kern w:val="0"/>
          <w:sz w:val="28"/>
          <w:szCs w:val="28"/>
        </w:rPr>
        <w:t>48mm*33mm</w:t>
      </w:r>
      <w:r>
        <w:rPr>
          <w:rFonts w:ascii="宋体;SimSun" w:hAnsi="宋体;SimSun" w:cs="宋体;SimSun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）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照片文件应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；照片文件大小要求：</w:t>
      </w:r>
      <w:r>
        <w:rPr>
          <w:rFonts w:cs="宋体;SimSun" w:ascii="宋体;SimSun" w:hAnsi="宋体;SimSun"/>
          <w:kern w:val="0"/>
          <w:sz w:val="28"/>
          <w:szCs w:val="28"/>
        </w:rPr>
        <w:t>20KB-200KB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联系电话： </w:t>
      </w:r>
      <w:r>
        <w:rPr>
          <w:rFonts w:cs="宋体;SimSun" w:ascii="宋体;SimSun" w:hAnsi="宋体;SimSun"/>
          <w:kern w:val="0"/>
          <w:sz w:val="28"/>
          <w:szCs w:val="28"/>
        </w:rPr>
        <w:t>2748976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748627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报名步骤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注册→注册成功后→当前考试→报名协议（同意后）→填写报名信息（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的必填）→报名考点（选择池州学院）→选择报考语言级别→提交报考信息→上传照片→打印下载报名登记表→报名结束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7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池州学院教务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五年十一月二十四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192.71/NCRE_EMS/Student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9:00Z</dcterms:created>
  <dc:creator>cmccxr</dc:creator>
  <dc:description/>
  <cp:keywords/>
  <dc:language>en-US</dc:language>
  <cp:lastModifiedBy>administrator</cp:lastModifiedBy>
  <cp:lastPrinted>2014-11-25T09:02:00Z</cp:lastPrinted>
  <dcterms:modified xsi:type="dcterms:W3CDTF">2015-11-24T04:31:00Z</dcterms:modified>
  <cp:revision>9</cp:revision>
  <dc:subject/>
  <dc:title>2010年上半年第三十一次全国计算机等级考试报名通知</dc:title>
</cp:coreProperties>
</file>