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宋体;SimSun"/>
          <w:bCs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Cs/>
          <w:color w:val="000000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bCs/>
          <w:color w:val="000000"/>
          <w:kern w:val="0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36"/>
          <w:szCs w:val="36"/>
        </w:rPr>
        <w:t>池州学院校外实践教学基地建设与管理办法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宋体;SimSun"/>
          <w:color w:val="000000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0"/>
          <w:szCs w:val="30"/>
        </w:rPr>
        <w:t>第一章  总  则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一条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 校外实践教学基地是学生参加实习和社会实践的重要场所。建立校外实践教学基地，可以丰富学生实习教学内容，提高学生实践能力和创新、创业能力，促进产学研结合，是加强学校和社会联系，充分利用社会资源办学的重要途径。实践教学基地的建设和管理直接关系到实践教学的质量。为促进实践教学基地建设，加强和规范校外实践教学基地的管理，充分发挥实践教学基地在教学中的重要作用，提高实践教学质量，特制定本办法。</w:t>
      </w:r>
    </w:p>
    <w:p>
      <w:pPr>
        <w:pStyle w:val="Normal"/>
        <w:spacing w:lineRule="exact" w:line="560"/>
        <w:ind w:firstLine="602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二条 </w:t>
      </w:r>
      <w:r>
        <w:rPr>
          <w:rFonts w:ascii="方正仿宋_GBK" w:hAnsi="方正仿宋_GBK" w:cs="宋体;SimSun" w:eastAsia="方正仿宋_GBK"/>
          <w:b/>
          <w:bCs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校外实践教学基地建设遵循以下原则：</w:t>
      </w:r>
    </w:p>
    <w:p>
      <w:pPr>
        <w:pStyle w:val="TextBodyIndent"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一）满足需要原则。实践教学基地建设要把教学质量放在首位，能完成实习教学大纲规定的各项内容，使学生得到实际锻炼，切实提高学生的实践能力与综合能力。</w:t>
      </w:r>
    </w:p>
    <w:p>
      <w:pPr>
        <w:pStyle w:val="TextBodyIndent"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二）互惠互利、双向受益原则。学校利用基地条件安排学生实习、实训，培养学生的实践能力和创新能力；基地则可借助学校的科研、师资力量加强生产、科研及人员培训、产学研合作等工作。</w:t>
      </w:r>
    </w:p>
    <w:p>
      <w:pPr>
        <w:pStyle w:val="TextBodyIndent"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三）就近原则。校外实践教学基地建设应尽量就近就地，交通便利，相对稳定，有利于节约实习经费。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宋体;SimSun"/>
          <w:color w:val="000000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0"/>
          <w:szCs w:val="30"/>
        </w:rPr>
        <w:t>第二章  建  立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三条</w:t>
      </w:r>
      <w:r>
        <w:rPr>
          <w:rFonts w:ascii="方正仿宋_GBK" w:hAnsi="方正仿宋_GBK" w:cs="宋体;SimSun" w:eastAsia="方正仿宋_GBK"/>
          <w:b/>
          <w:kern w:val="0"/>
          <w:sz w:val="30"/>
          <w:szCs w:val="30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校外实践教学基地，分为学校和二级学院两个层次。学校层次的校外实践教学基地，一般由学校与政府有关部门、企事业单位、科研机构等联合在校外建立；二级学院层次的校外实践教学基地，可由二级学院根据本学院实践教学需要，与政府有关部门、企事业单位、科研机构等联合在校外建立。学校鼓励与支持建设优质实践教学基地。实践教学基地能够对学生实习进行必要的组织、指导和管理，并能提供实习学生食宿、学习、劳动保护和卫生安全等方面的条件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方正仿宋_GBK" w:hAnsi="方正仿宋_GBK" w:eastAsia="方正仿宋_GBK"/>
          <w:color w:val="FF0000"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校外实践教学基地应具有一定规模且相对稳定的场所，一次可接纳一定数量的学生实习。</w:t>
      </w:r>
    </w:p>
    <w:p>
      <w:pPr>
        <w:pStyle w:val="TextBodyIndent"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五条</w:t>
      </w:r>
      <w:r>
        <w:rPr>
          <w:rFonts w:ascii="方正仿宋_GBK" w:hAnsi="方正仿宋_GBK" w:eastAsia="方正仿宋_GBK"/>
          <w:sz w:val="30"/>
          <w:szCs w:val="30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实践教学基地一般由二级学院根据不同专业实践教学要求，在认真考察的基础上选择确定；对少量跨学科专业、受益面广、有一定社会影响的基地，由教务处组织相关二级学院到基地现场考察确定。</w:t>
      </w:r>
    </w:p>
    <w:p>
      <w:pPr>
        <w:pStyle w:val="Normal"/>
        <w:widowControl/>
        <w:spacing w:lineRule="exact" w:line="560"/>
        <w:ind w:firstLine="602"/>
        <w:rPr>
          <w:rFonts w:ascii="方正仿宋_GBK" w:hAnsi="方正仿宋_GBK" w:eastAsia="方正仿宋_GBK" w:cs="宋体;SimSun"/>
          <w:color w:val="FF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六条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建立学校层次的校外实践教学基地按下列程序进行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一）申请。相关二级学院对待建基地初步考查，与基地单位初步协商，达成建立校外实践教学基地的初步意见，然后向教务处提交“池州学院校外实践教学基地建设申请表”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二）学校考查论证。教务处接到申请后，要向分管领导汇报，并经过初审后确定考查论证时间，组织有关人员到基地现场考查论证，主要考查是否符合建立校外基地的条件以及设立基地的必要性；论证通过后报分管校长批准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三）签订协议。考查批准后，学校与实践教学基地共建协议；协议书上要就有关合作内容和双方的权力和职责进行明确；协议书一式三份，基地单位和二级学院各执一份，并报教务处备案一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四）挂牌。正式签订协议的校外实践教学基地应标挂学校统一制作的牌匾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建立二级学院层次的校外实践教学基地按下列程序进行：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一）考查论证。二级学院组织有关人员到基地现场考查论证，主要考查是否符合建立校外基地的条件以及设立基地的必要性；论证通过后经二级学院实践教学工作委员会（或教学委员会）批准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二）签订协议。考查批准后，二级学院与实践教学基地共签协议；协议书上要就有关合作内容和双方的权力和职责进行明确；协议书一式三份，基地单位和二级学院各执一份，并报教务处备案一份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三）挂牌。正式签订协议的校外实践教学基地应标挂学校统一制作的牌匾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七条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 二级学院应重视实践教学基地的建立工作，每个专业应建有与招生规模匹配的实践教学基地，满足实践教学的需要。原则上每个专业须建立满足实践教学要求的实践教学基地，以保证实习环节的稳定性和有效性。</w:t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宋体;SimSun"/>
          <w:color w:val="000000"/>
          <w:kern w:val="0"/>
          <w:sz w:val="30"/>
          <w:szCs w:val="30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0"/>
          <w:szCs w:val="30"/>
        </w:rPr>
        <w:t>第三章  组织管理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八条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实践教学基地实行分管校长领导下的校、二级学院两级管理、以二级学院管理为主的体制。涉及多个二级学院的基地由教务处管理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教务处负责校外实践教学基地的统筹管理，制定校外实践教学基地建设与管理规章制度，开展校外实践教学基地建设的评估工作，协调基地建设有关事宜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九条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二级学院应加强与校外实践教学基地的联系，依据实践教学基地建设与发展规划，按照学科专业建设、人才培养方案、教学大纲等要求，具体实施基地的建设与管理工作。实践教学基地的建设、撤销等需报教务处备案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十条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二级学院与实践教学基地的职责和义务：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一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在国家政策许可范围内，在人才培训、课程进修、技术咨询、信息交流、科研合作等方面对校外实践教学基地提供优先支持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二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二级学院应与实践教学基地密切协作，结合实际，制定切实可行的实习工作计划，选用专兼职指导教师，共同组织实施实践教学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三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在实践教学基地教学期间，二级学院与实践教学基地应确保学生、指导教师及生产人员的安全，对相关人员进行纪律、安全教育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四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安排师生食、宿、行，为基地实习生准备必要的场所、设施及相关条件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五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负责基地各种信息数据的登记及教学材料的整理、存档和上报工作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十一条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 二级学院须建立实践教学基地教学与管理队伍，确定基地责任人，可在基地所在单位聘任基地兼职管理人员，负责基地的具体工作。建立以二级学院专任教师和共建单位中高级技术人员、管理人员组成的指导教师队伍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十二条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 指导教师应履行的职责：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一）负责编制基地实习、实训实践教学大纲和指导书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（二）根据学期教学工作计划，做好实践教学的各项准备工作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三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负责实习、实训期间的现场教学工作，对基本操作技能的讲解、示范和指导，以及学生的考核工作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四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负责对学生进行职业道德、文明生产和安全生产教育。</w:t>
      </w:r>
    </w:p>
    <w:p>
      <w:pPr>
        <w:pStyle w:val="Normal"/>
        <w:widowControl/>
        <w:spacing w:lineRule="exact" w:line="560"/>
        <w:ind w:firstLine="600"/>
        <w:rPr>
          <w:rFonts w:ascii="方正仿宋_GBK" w:hAnsi="方正仿宋_GBK" w:eastAsia="方正仿宋_GBK"/>
          <w:color w:val="000000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(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五</w:t>
      </w: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  <w:t>)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负责实习、实训期间的教学组织管理工作。 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 xml:space="preserve">第十三条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 xml:space="preserve"> 教务处将定期或不定期对校外实践教学基地的建设、管理和使用情况进行检查评估；评选优质实践教学基地，将评选结果运用到实践教学经费分配等方面；对不能满足实践教学要求的，应会同实践教学基地及时整改或调整，或取消挂牌或撤销基地。</w:t>
      </w:r>
    </w:p>
    <w:p>
      <w:pPr>
        <w:pStyle w:val="Normal"/>
        <w:widowControl/>
        <w:spacing w:lineRule="exact" w:line="560"/>
        <w:jc w:val="center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黑体_GBK" w:hAnsi="方正黑体_GBK" w:cs="宋体;SimSun" w:eastAsia="方正黑体_GBK"/>
          <w:color w:val="000000"/>
          <w:kern w:val="0"/>
          <w:sz w:val="30"/>
          <w:szCs w:val="30"/>
        </w:rPr>
        <w:t>第四章  附    则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十四条</w:t>
      </w:r>
      <w:r>
        <w:rPr>
          <w:rFonts w:ascii="方正仿宋_GBK" w:hAnsi="方正仿宋_GBK" w:cs="宋体;SimSun" w:eastAsia="方正仿宋_GBK"/>
          <w:b/>
          <w:kern w:val="0"/>
          <w:sz w:val="30"/>
          <w:szCs w:val="30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本办法由教务处负责解释。</w:t>
      </w:r>
    </w:p>
    <w:p>
      <w:pPr>
        <w:pStyle w:val="Normal"/>
        <w:widowControl/>
        <w:spacing w:lineRule="exact" w:line="560"/>
        <w:ind w:firstLine="602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 w:val="30"/>
          <w:szCs w:val="30"/>
        </w:rPr>
        <w:t>第十五条</w:t>
      </w:r>
      <w:r>
        <w:rPr>
          <w:rFonts w:ascii="方正仿宋_GBK" w:hAnsi="方正仿宋_GBK" w:cs="宋体;SimSun" w:eastAsia="方正仿宋_GBK"/>
          <w:b/>
          <w:kern w:val="0"/>
          <w:sz w:val="30"/>
          <w:szCs w:val="30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本办法自发布之日起施行。</w:t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3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宋体;SimSun"/>
          <w:color w:val="000000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0"/>
          <w:szCs w:val="30"/>
        </w:rPr>
        <w:t>附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2"/>
          <w:szCs w:val="32"/>
        </w:rPr>
        <w:t>池州学院校外实践教学基地建设申请表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二级学院：                                   </w:t>
      </w:r>
      <w:r>
        <w:rPr/>
        <w:t>年    月    日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25"/>
        <w:gridCol w:w="1381"/>
        <w:gridCol w:w="2074"/>
      </w:tblGrid>
      <w:tr>
        <w:trPr>
          <w:trHeight w:val="5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所在单位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邮政编码               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单位基本情况及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类别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     业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 践 类 别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接纳学生人数</w:t>
            </w:r>
          </w:p>
        </w:tc>
      </w:tr>
      <w:tr>
        <w:trPr>
          <w:trHeight w:val="556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20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59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4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合作意向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单位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                                 年    月    日</w:t>
            </w:r>
          </w:p>
        </w:tc>
      </w:tr>
      <w:tr>
        <w:trPr>
          <w:trHeight w:val="1246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                                年   月 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02:00Z</dcterms:created>
  <dc:creator>bn</dc:creator>
  <dc:description/>
  <dc:language>en-US</dc:language>
  <cp:lastModifiedBy>曹武</cp:lastModifiedBy>
  <cp:lastPrinted>2014-05-07T10:46:00Z</cp:lastPrinted>
  <dcterms:modified xsi:type="dcterms:W3CDTF">2019-07-04T03:02:00Z</dcterms:modified>
  <cp:revision>2</cp:revision>
  <dc:subject/>
  <dc:title>院教字〔2014〕  号</dc:title>
</cp:coreProperties>
</file>